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center"/>
        <w:rPr>
          <w:rFonts w:ascii="Times New Roman" w:hAnsi="Times New Roman" w:cs="Times New Roman"/>
          <w:b/>
          <w:b/>
          <w:sz w:val="28"/>
          <w:szCs w:val="24"/>
          <w:lang w:val="uk-UA"/>
        </w:rPr>
      </w:pPr>
      <w:r>
        <w:rPr>
          <w:lang w:val="en-US" w:eastAsia="en-US"/>
        </w:rPr>
        <w:drawing>
          <wp:inline distT="0" distB="0" distL="0" distR="0">
            <wp:extent cx="54737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47370" cy="770255"/>
                    </a:xfrm>
                    <a:prstGeom prst="rect">
                      <a:avLst/>
                    </a:prstGeom>
                  </pic:spPr>
                </pic:pic>
              </a:graphicData>
            </a:graphic>
          </wp:inline>
        </w:drawing>
      </w:r>
    </w:p>
    <w:p>
      <w:pPr>
        <w:pStyle w:val="Style18"/>
        <w:jc w:val="center"/>
        <w:rPr/>
      </w:pPr>
      <w:r>
        <w:rPr>
          <w:rFonts w:cs="Times New Roman" w:ascii="Times New Roman" w:hAnsi="Times New Roman"/>
          <w:b/>
          <w:sz w:val="28"/>
          <w:lang w:val="uk-UA"/>
        </w:rPr>
        <w:t>СЕЛИДІВСЬКА  МІСЬКА ВІЙСЬКОВА АДМІНІСТРАЦІЯ ПОКРОВСЬКОГО РАЙОНУ ДОНЕЦЬКОЇ ОБЛАСТІ</w:t>
      </w:r>
    </w:p>
    <w:p>
      <w:pPr>
        <w:pStyle w:val="Style18"/>
        <w:jc w:val="center"/>
        <w:rPr>
          <w:rFonts w:ascii="Times New Roman" w:hAnsi="Times New Roman" w:cs="Times New Roman"/>
          <w:b/>
          <w:b/>
          <w:sz w:val="32"/>
          <w:lang w:val="uk-UA"/>
        </w:rPr>
      </w:pPr>
      <w:r>
        <w:rPr>
          <w:rFonts w:cs="Times New Roman" w:ascii="Times New Roman" w:hAnsi="Times New Roman"/>
          <w:b/>
          <w:sz w:val="32"/>
          <w:lang w:val="uk-UA"/>
        </w:rPr>
        <w:t>РОЗПОРЯДЖЕННЯ</w:t>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t>НАЧАЛЬНИКА МІСЬКОЇ ВІЙСЬКОВОЇ АДМІНІСТРАЦІЇ</w:t>
      </w:r>
    </w:p>
    <w:p>
      <w:pPr>
        <w:pStyle w:val="Style18"/>
        <w:jc w:val="center"/>
        <w:rPr>
          <w:rFonts w:ascii="Times New Roman" w:hAnsi="Times New Roman" w:cs="Times New Roman"/>
          <w:b/>
          <w:b/>
          <w:sz w:val="24"/>
          <w:lang w:val="uk-UA"/>
        </w:rPr>
      </w:pPr>
      <w:r>
        <w:rPr>
          <w:rFonts w:cs="Times New Roman" w:ascii="Times New Roman" w:hAnsi="Times New Roman"/>
          <w:b/>
          <w:sz w:val="24"/>
          <w:lang w:val="uk-UA"/>
        </w:rPr>
      </w:r>
    </w:p>
    <w:p>
      <w:pPr>
        <w:pStyle w:val="Style18"/>
        <w:tabs>
          <w:tab w:val="clear" w:pos="708"/>
          <w:tab w:val="center" w:pos="4677" w:leader="none"/>
        </w:tabs>
        <w:rPr>
          <w:rFonts w:ascii="Times New Roman" w:hAnsi="Times New Roman" w:cs="Times New Roman"/>
          <w:sz w:val="24"/>
          <w:szCs w:val="20"/>
          <w:u w:val="single"/>
          <w:lang w:val="uk-UA"/>
        </w:rPr>
      </w:pPr>
      <w:r>
        <w:rPr>
          <w:rFonts w:cs="Times New Roman" w:ascii="Times New Roman" w:hAnsi="Times New Roman"/>
          <w:sz w:val="24"/>
          <w:lang w:val="uk-UA"/>
        </w:rPr>
        <w:t xml:space="preserve">Від </w:t>
      </w:r>
      <w:r>
        <w:rPr>
          <w:rFonts w:cs="Times New Roman" w:ascii="Times New Roman" w:hAnsi="Times New Roman"/>
          <w:sz w:val="24"/>
          <w:u w:val="single"/>
          <w:lang w:val="uk-UA"/>
        </w:rPr>
        <w:t>11.10.2023</w:t>
      </w:r>
      <w:r>
        <w:rPr>
          <w:rFonts w:cs="Times New Roman" w:ascii="Times New Roman" w:hAnsi="Times New Roman"/>
          <w:sz w:val="24"/>
          <w:lang w:val="uk-UA"/>
        </w:rPr>
        <w:t xml:space="preserve">                         </w:t>
        <w:tab/>
        <w:t xml:space="preserve">                                    Селидове                                 № </w:t>
      </w:r>
      <w:r>
        <w:rPr>
          <w:rFonts w:cs="Times New Roman" w:ascii="Times New Roman" w:hAnsi="Times New Roman"/>
          <w:sz w:val="24"/>
          <w:u w:val="single"/>
          <w:lang w:val="uk-UA"/>
        </w:rPr>
        <w:t>432</w:t>
      </w:r>
    </w:p>
    <w:p>
      <w:pPr>
        <w:pStyle w:val="Normal"/>
        <w:spacing w:lineRule="auto" w:line="240" w:before="0" w:after="0"/>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та доповнень до розпоряд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чальника міської військової адміністр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 23.12.2022 № 153 «Про бюджет Селидівської міської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ериторіальної громади на 2023 рі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д бюджету 0554000000)  </w:t>
      </w:r>
    </w:p>
    <w:p>
      <w:pPr>
        <w:pStyle w:val="Normal"/>
        <w:spacing w:lineRule="auto" w:line="240"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pPr>
      <w:r>
        <w:rPr>
          <w:rFonts w:cs="Times New Roman" w:ascii="Times New Roman" w:hAnsi="Times New Roman"/>
          <w:sz w:val="26"/>
          <w:szCs w:val="26"/>
          <w:lang w:val="uk-UA"/>
        </w:rPr>
        <w:t>Враховуючи укази Президента України від 24 лютого 2022 року № 64/2022 «Про введення воєнного стану в Україні», затверджений Законом України від                    24 лютого 2022 року № 2102-ІХ, від 24 лютого № 8/2022 «Про утворення військових адміністрацій», Закон України «Про Державний бюджет України на 2023 рік», відповідно до статей 14, 72, 78 Бюджетного Кодексу України, до пункту 22 Розділу VI Прикінцевих та перехідних положень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на підставі висновків фінансового управління Селидівської міської ради № 2 від 01.02.2023 № 01-14 /28 «Про обсяг залишку коштів спеціального фонду станом на 01.01.2023», № 7 від 05.10.2023 № 01-14/183/1, « Про перевиконання доходної частини спеціального фонду бюджету станом на 01.10.2023», № 8 від 05.10.2023 № 01–14/183 «Про перевиконання доходної частини загального фонду бюджету станом на 01.10.2023», керуючись статтями 10, 15 Закону України «Про правовий режим воєнного стан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та доповнення до бюджету Селидівської міської територіальної громади на 2023 рік:</w:t>
      </w:r>
    </w:p>
    <w:p>
      <w:pPr>
        <w:pStyle w:val="Normal"/>
        <w:spacing w:lineRule="auto" w:line="240" w:before="0" w:after="0"/>
        <w:ind w:firstLine="709"/>
        <w:jc w:val="both"/>
        <w:rPr/>
      </w:pPr>
      <w:r>
        <w:rPr>
          <w:rFonts w:cs="Times New Roman" w:ascii="Times New Roman" w:hAnsi="Times New Roman"/>
          <w:sz w:val="26"/>
          <w:szCs w:val="26"/>
          <w:lang w:val="uk-UA"/>
        </w:rPr>
        <w:t>«1. В пункті 1 змінити цифри 352 897 235,76 на цифри 367 217 453,47, цифри 349 657 695,76 на цифри 362 010 463,47, цифри 3 239 540 на цифри 5 206 990, у тому числі бюджет розвитку 1 950 000, згідно з додатком 1 до цього розпорядження;</w:t>
      </w:r>
    </w:p>
    <w:p>
      <w:pPr>
        <w:pStyle w:val="Normal"/>
        <w:spacing w:lineRule="auto" w:line="240" w:before="0" w:after="0"/>
        <w:ind w:firstLine="709"/>
        <w:jc w:val="both"/>
        <w:rPr/>
      </w:pPr>
      <w:r>
        <w:rPr>
          <w:rFonts w:cs="Times New Roman" w:ascii="Times New Roman" w:hAnsi="Times New Roman"/>
          <w:sz w:val="26"/>
          <w:szCs w:val="26"/>
          <w:lang w:val="uk-UA"/>
        </w:rPr>
        <w:t>цифри 378 317 350,76 на цифри 393 915 753,47, цифри 341 417 904,66 на цифри 344 708 995,66, цифри 36 899 446,10 на цифри 49206 757,81, у тому числі бюджет розвитку 44 671 582,81, згідно з додатком 3 до цього розпорядж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дефіцит за загальним фондом бюджету міської територіальної громади в сумі 25 113 266,00 гривень, джерелом його покриття визначити вільні залишки бюджетних коштів по загальному фонду бюджету міської територіальної громади на 01.01.2023 у сумі 25 113 266,00 гривень;</w:t>
      </w:r>
    </w:p>
    <w:p>
      <w:pPr>
        <w:pStyle w:val="Normal"/>
        <w:spacing w:lineRule="auto" w:line="240" w:before="0" w:after="0"/>
        <w:ind w:firstLine="709"/>
        <w:jc w:val="both"/>
        <w:rPr/>
      </w:pPr>
      <w:r>
        <w:rPr>
          <w:rFonts w:cs="Times New Roman" w:ascii="Times New Roman" w:hAnsi="Times New Roman"/>
          <w:sz w:val="26"/>
          <w:szCs w:val="26"/>
          <w:lang w:val="uk-UA"/>
        </w:rPr>
        <w:t xml:space="preserve">Затвердити профіцит за загальним фондом бюджету міської територіальної громади у сумі 42 414 733,81 гривень, джерелом його покриття визначити передачу коштів із загального фонду бюджету міської територіальної громади до бюджету розвитку, згідно з додатком 2 до цього розпорядження;  </w:t>
      </w:r>
    </w:p>
    <w:p>
      <w:pPr>
        <w:pStyle w:val="Normal"/>
        <w:spacing w:lineRule="auto" w:line="240" w:before="0" w:after="0"/>
        <w:ind w:firstLine="709"/>
        <w:jc w:val="both"/>
        <w:rPr/>
      </w:pPr>
      <w:r>
        <w:rPr>
          <w:rFonts w:cs="Times New Roman" w:ascii="Times New Roman" w:hAnsi="Times New Roman"/>
          <w:sz w:val="26"/>
          <w:szCs w:val="26"/>
          <w:lang w:val="uk-UA"/>
        </w:rPr>
        <w:t>Затвердити дефіцит за спеціальним фондом бюджету міської територіальної громади у сумі 43 999 767,81 гривень, джерелом його покриття визначити залишки бюджетних коштів по спеціальному фонду бюджету міської територіальної громади на 01.01.2023 від продажу землі у сумі 306 849 гривень, від надходжень екологічного податку в сумі 1 278 185 гривень, передачу коштів із загального фонду бюджету міської територіальної громади до бюджету розвитку у сумі 42 414 733,81 гривень, згідно з додатком 2 до цього розпорядження, у тому числ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ридбання спецтехніки (КП «Комунальник м. Селидове») – 4 798 62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ридбання сміттєвоза з заднім завантаженням – 2 591 165 гривень;</w:t>
      </w:r>
    </w:p>
    <w:p>
      <w:pPr>
        <w:pStyle w:val="Normal"/>
        <w:spacing w:lineRule="auto" w:line="240" w:before="0" w:after="0"/>
        <w:ind w:firstLine="709"/>
        <w:jc w:val="both"/>
        <w:rPr/>
      </w:pPr>
      <w:r>
        <w:rPr>
          <w:rFonts w:cs="Times New Roman" w:ascii="Times New Roman" w:hAnsi="Times New Roman"/>
          <w:sz w:val="26"/>
          <w:szCs w:val="26"/>
          <w:lang w:val="uk-UA"/>
        </w:rPr>
        <w:t>- придбання машини дорожньої комбінованої (Селидівська міська рада для передачі спецтехніки у господарське відання КП «Комунальник м.Селидове») – 6 290 822 гривень;</w:t>
      </w:r>
    </w:p>
    <w:p>
      <w:pPr>
        <w:pStyle w:val="Normal"/>
        <w:spacing w:lineRule="auto" w:line="240" w:before="0" w:after="0"/>
        <w:ind w:firstLine="709"/>
        <w:jc w:val="both"/>
        <w:rPr/>
      </w:pPr>
      <w:r>
        <w:rPr>
          <w:rFonts w:cs="Times New Roman" w:ascii="Times New Roman" w:hAnsi="Times New Roman"/>
          <w:sz w:val="26"/>
          <w:szCs w:val="26"/>
          <w:lang w:val="uk-UA"/>
        </w:rPr>
        <w:t>- придбання стерилізатора парового та аквадистилятора (КНП «Міська стоматологічна поліклініка Селидівської міської ради») – 183 536 гривень;</w:t>
      </w:r>
    </w:p>
    <w:p>
      <w:pPr>
        <w:pStyle w:val="Normal"/>
        <w:spacing w:lineRule="auto" w:line="240" w:before="0" w:after="0"/>
        <w:ind w:firstLine="709"/>
        <w:jc w:val="both"/>
        <w:rPr/>
      </w:pPr>
      <w:r>
        <w:rPr>
          <w:rFonts w:cs="Times New Roman" w:ascii="Times New Roman" w:hAnsi="Times New Roman"/>
          <w:sz w:val="26"/>
          <w:szCs w:val="26"/>
          <w:lang w:val="uk-UA"/>
        </w:rPr>
        <w:t xml:space="preserve">- придбання стоматологічної рентгенівської установки (КНП «Міська стоматологічна поліклініка Селидівської міської ради») – 187 440 гривень; </w:t>
      </w:r>
    </w:p>
    <w:p>
      <w:pPr>
        <w:pStyle w:val="Normal"/>
        <w:spacing w:lineRule="auto" w:line="240" w:before="0" w:after="0"/>
        <w:ind w:firstLine="709"/>
        <w:jc w:val="both"/>
        <w:rPr/>
      </w:pPr>
      <w:r>
        <w:rPr>
          <w:rFonts w:cs="Times New Roman" w:ascii="Times New Roman" w:hAnsi="Times New Roman"/>
          <w:sz w:val="26"/>
          <w:szCs w:val="26"/>
          <w:lang w:val="uk-UA"/>
        </w:rPr>
        <w:t>- придбання теплових пушок дизельних – 75 600 гривень;</w:t>
      </w:r>
    </w:p>
    <w:p>
      <w:pPr>
        <w:pStyle w:val="Normal"/>
        <w:spacing w:lineRule="auto" w:line="240" w:before="0" w:after="0"/>
        <w:ind w:firstLine="709"/>
        <w:jc w:val="both"/>
        <w:rPr/>
      </w:pPr>
      <w:r>
        <w:rPr>
          <w:rFonts w:cs="Times New Roman" w:ascii="Times New Roman" w:hAnsi="Times New Roman"/>
          <w:sz w:val="26"/>
          <w:szCs w:val="26"/>
          <w:lang w:val="uk-UA"/>
        </w:rPr>
        <w:t>- придбання ноутбуків, принтеру та мотоблоку для органів управління –                  120 00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идбання службового  легкового автомобілю для Селидівської міської ради – 600 000 гривень;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идбання мотоножниць для виконання робіт з благоустрою на території </w:t>
      </w:r>
    </w:p>
    <w:p>
      <w:pPr>
        <w:pStyle w:val="Normal"/>
        <w:spacing w:lineRule="auto" w:line="240" w:before="0" w:after="0"/>
        <w:ind w:firstLine="709"/>
        <w:jc w:val="both"/>
        <w:rPr/>
      </w:pPr>
      <w:r>
        <w:rPr>
          <w:rFonts w:cs="Times New Roman" w:ascii="Times New Roman" w:hAnsi="Times New Roman"/>
          <w:sz w:val="26"/>
          <w:szCs w:val="26"/>
          <w:lang w:val="uk-UA"/>
        </w:rPr>
        <w:t>Селидівської міської територіальної громади (КП «Комунальник м. Селидове») – 24 000 гривень;</w:t>
      </w:r>
    </w:p>
    <w:p>
      <w:pPr>
        <w:pStyle w:val="Normal"/>
        <w:spacing w:lineRule="auto" w:line="240" w:before="0" w:after="0"/>
        <w:ind w:firstLine="709"/>
        <w:jc w:val="both"/>
        <w:rPr/>
      </w:pPr>
      <w:r>
        <w:rPr>
          <w:rFonts w:cs="Times New Roman" w:ascii="Times New Roman" w:hAnsi="Times New Roman"/>
          <w:sz w:val="26"/>
          <w:szCs w:val="26"/>
          <w:lang w:val="uk-UA"/>
        </w:rPr>
        <w:t>- придбання косарки-подрібнювача для виконання робіт з благоустрою на території Селидівської міської територіальної громади (КП «Комунальник                            м. Селидове») – 194 000 гривень;</w:t>
      </w:r>
    </w:p>
    <w:p>
      <w:pPr>
        <w:pStyle w:val="Normal"/>
        <w:spacing w:lineRule="auto" w:line="240" w:before="0" w:after="0"/>
        <w:ind w:firstLine="709"/>
        <w:jc w:val="both"/>
        <w:rPr/>
      </w:pPr>
      <w:r>
        <w:rPr>
          <w:rFonts w:cs="Times New Roman" w:ascii="Times New Roman" w:hAnsi="Times New Roman"/>
          <w:sz w:val="26"/>
          <w:szCs w:val="26"/>
          <w:lang w:val="uk-UA"/>
        </w:rPr>
        <w:t>- придбання мотоблоку для виконання робіт з благоустрою на території Селидівської міської територіальної громади (КП «Комунальник м. Селидове») – 33 500 гривень;</w:t>
      </w:r>
    </w:p>
    <w:p>
      <w:pPr>
        <w:pStyle w:val="Normal"/>
        <w:spacing w:lineRule="auto" w:line="240" w:before="0" w:after="0"/>
        <w:ind w:firstLine="709"/>
        <w:jc w:val="both"/>
        <w:rPr/>
      </w:pPr>
      <w:r>
        <w:rPr>
          <w:rFonts w:cs="Times New Roman" w:ascii="Times New Roman" w:hAnsi="Times New Roman"/>
          <w:sz w:val="26"/>
          <w:szCs w:val="26"/>
          <w:lang w:val="uk-UA"/>
        </w:rPr>
        <w:t>- придбання найпростіших укриттів цивільного захисту у вигляді модульних швидкоспоруджуваних споруд на території Селидівської міської територіальної громади (4 од. КП «Комунальник м. Селидове») – 9 204 940,00 гривень;</w:t>
      </w:r>
    </w:p>
    <w:p>
      <w:pPr>
        <w:pStyle w:val="Normal"/>
        <w:spacing w:lineRule="auto" w:line="240" w:before="0" w:after="0"/>
        <w:ind w:firstLine="709"/>
        <w:jc w:val="both"/>
        <w:rPr/>
      </w:pPr>
      <w:r>
        <w:rPr>
          <w:rFonts w:cs="Times New Roman" w:ascii="Times New Roman" w:hAnsi="Times New Roman"/>
          <w:sz w:val="26"/>
          <w:szCs w:val="26"/>
          <w:lang w:val="uk-UA"/>
        </w:rPr>
        <w:t>- придбання найпростішого укриття цивільного захисту у вигляді модульної швидкоспоруджуваної споруди (1од.) на території ЗДО № 18 «Космос», який знаходиться за адресою: м. Українськ, вул. Єнгельса, 23 – 4 800 000 гривень;</w:t>
      </w:r>
    </w:p>
    <w:p>
      <w:pPr>
        <w:pStyle w:val="Normal"/>
        <w:spacing w:lineRule="auto" w:line="240" w:before="0" w:after="0"/>
        <w:ind w:firstLine="709"/>
        <w:jc w:val="both"/>
        <w:rPr/>
      </w:pPr>
      <w:r>
        <w:rPr>
          <w:rFonts w:cs="Times New Roman" w:ascii="Times New Roman" w:hAnsi="Times New Roman"/>
          <w:sz w:val="26"/>
          <w:szCs w:val="26"/>
          <w:lang w:val="uk-UA"/>
        </w:rPr>
        <w:t>- придбання біотуалетів для облаштування тимчасових пунктів обігріву (погашення кредиторської заборгованості за 2022 рік) – 324 000 гривень;</w:t>
      </w:r>
    </w:p>
    <w:p>
      <w:pPr>
        <w:pStyle w:val="Normal"/>
        <w:spacing w:lineRule="auto" w:line="240" w:before="0" w:after="0"/>
        <w:ind w:firstLine="709"/>
        <w:jc w:val="both"/>
        <w:rPr/>
      </w:pPr>
      <w:r>
        <w:rPr>
          <w:rFonts w:cs="Times New Roman" w:ascii="Times New Roman" w:hAnsi="Times New Roman"/>
          <w:sz w:val="26"/>
          <w:szCs w:val="26"/>
          <w:lang w:val="uk-UA"/>
        </w:rPr>
        <w:t xml:space="preserve">- придбання насосної станції для котельної, з метою облаштування пункту обігріву, розташованого на базі ЗДО № 18 «Космос», який знаходиться за адресою: </w:t>
      </w:r>
    </w:p>
    <w:p>
      <w:pPr>
        <w:pStyle w:val="Normal"/>
        <w:spacing w:lineRule="auto" w:line="240" w:before="0" w:after="0"/>
        <w:ind w:firstLine="709"/>
        <w:jc w:val="both"/>
        <w:rPr/>
      </w:pPr>
      <w:r>
        <w:rPr>
          <w:rFonts w:cs="Times New Roman" w:ascii="Times New Roman" w:hAnsi="Times New Roman"/>
          <w:sz w:val="26"/>
          <w:szCs w:val="26"/>
          <w:lang w:val="uk-UA"/>
        </w:rPr>
        <w:t xml:space="preserve">м. Українськ, вул. Єнгельса, 23 – 36 400 гривень; </w:t>
      </w:r>
    </w:p>
    <w:p>
      <w:pPr>
        <w:pStyle w:val="Normal"/>
        <w:spacing w:lineRule="auto" w:line="240" w:before="0" w:after="0"/>
        <w:ind w:firstLine="709"/>
        <w:jc w:val="both"/>
        <w:rPr/>
      </w:pPr>
      <w:r>
        <w:rPr>
          <w:rFonts w:cs="Times New Roman" w:ascii="Times New Roman" w:hAnsi="Times New Roman"/>
          <w:sz w:val="26"/>
          <w:szCs w:val="26"/>
          <w:lang w:val="uk-UA"/>
        </w:rPr>
        <w:t xml:space="preserve">- придбання обладнання для впровадження системи відеонагляду в будівлі Селидівської міської ради – 65 900 гривень; </w:t>
      </w:r>
    </w:p>
    <w:p>
      <w:pPr>
        <w:pStyle w:val="Normal"/>
        <w:spacing w:lineRule="auto" w:line="240" w:before="0" w:after="0"/>
        <w:ind w:firstLine="709"/>
        <w:jc w:val="both"/>
        <w:rPr/>
      </w:pPr>
      <w:r>
        <w:rPr>
          <w:rFonts w:cs="Times New Roman" w:ascii="Times New Roman" w:hAnsi="Times New Roman"/>
          <w:sz w:val="26"/>
          <w:szCs w:val="26"/>
          <w:lang w:val="uk-UA"/>
        </w:rPr>
        <w:t>- придбання наборів комплектів наочних посібників-стендів «Вибухонебезпечні предмети» для ЗДО, ЗЗСО – 50 70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удівництво автоматизованої системи оповіщення (у т.ч. технагляд) на території Селидівської міської територіальної громади – 275 000 гривень; </w:t>
      </w:r>
    </w:p>
    <w:p>
      <w:pPr>
        <w:pStyle w:val="Normal"/>
        <w:spacing w:lineRule="auto" w:line="240" w:before="0" w:after="0"/>
        <w:ind w:firstLine="709"/>
        <w:jc w:val="both"/>
        <w:rPr/>
      </w:pPr>
      <w:r>
        <w:rPr>
          <w:rFonts w:cs="Times New Roman" w:ascii="Times New Roman" w:hAnsi="Times New Roman"/>
          <w:sz w:val="26"/>
          <w:szCs w:val="26"/>
          <w:lang w:val="uk-UA"/>
        </w:rPr>
        <w:t>- розробка ПКД за проєктом «Реконструкція підвальних приміщень (споруди цивільного захисту ПРУ № 19813, № 19814) будівлі головного корпусу                               КНП «Селидівська центральна міська лікарня Селидівської міської ради», розташованої за адресою: вул. Московська, 43, м. Селидове, Донецька область» – 800 000 гривень, у т.ч.(за рахунок субвенції з обласного бюджету – 600 000 гривень, за рахунок місцевого бюджету – 200 000 гривень);</w:t>
      </w:r>
    </w:p>
    <w:p>
      <w:pPr>
        <w:pStyle w:val="Normal"/>
        <w:spacing w:lineRule="auto" w:line="240" w:before="0" w:after="0"/>
        <w:ind w:firstLine="709"/>
        <w:jc w:val="both"/>
        <w:rPr/>
      </w:pPr>
      <w:r>
        <w:rPr>
          <w:rFonts w:cs="Times New Roman" w:ascii="Times New Roman" w:hAnsi="Times New Roman"/>
          <w:sz w:val="26"/>
          <w:szCs w:val="26"/>
          <w:lang w:val="uk-UA"/>
        </w:rPr>
        <w:t>- розробка ПКД за проєктом «Капітальний ремонт підвального приміщення (споруди цивільного захисту ПРУ № 19815) будівлі поліклінічного відділення                КНП «Селидівська центральна міська лікарня Селидівської міської ради», розташованої за адресою: вул. Московська, 43, м. Селидове, Донецька область» –              6 00 000 гривень, у т.ч.(за рахунок субвенції з обласного бюджету – 450 000 гривень, за рахунок місцевого бюджету – 150 000 гривень);</w:t>
      </w:r>
    </w:p>
    <w:p>
      <w:pPr>
        <w:pStyle w:val="Normal"/>
        <w:spacing w:lineRule="auto" w:line="240" w:before="0" w:after="0"/>
        <w:ind w:firstLine="709"/>
        <w:jc w:val="both"/>
        <w:rPr/>
      </w:pPr>
      <w:r>
        <w:rPr>
          <w:rFonts w:cs="Times New Roman" w:ascii="Times New Roman" w:hAnsi="Times New Roman"/>
          <w:sz w:val="26"/>
          <w:szCs w:val="26"/>
          <w:lang w:val="uk-UA"/>
        </w:rPr>
        <w:t>- розробка ПКД за проєктом «Капітальний ремонт підвального приміщення (споруди цивільного захисту ПРУ № 19816) будівлі дитячого інфекційного відділення  КНП «Селидівська центральна міська лікарня Селидівської міської ради»,  розташованої за адресою: вул. Черняховського, 48, м. Селидове, Донецька область» – 600 000 гривень, у т.ч.(за рахунок субвенції з обласного бюджету – 450 000 гривень, за рахунок місцевого бюджету – 150 000 гривень);</w:t>
      </w:r>
    </w:p>
    <w:p>
      <w:pPr>
        <w:pStyle w:val="Normal"/>
        <w:spacing w:lineRule="auto" w:line="240" w:before="0" w:after="0"/>
        <w:ind w:firstLine="709"/>
        <w:jc w:val="both"/>
        <w:rPr/>
      </w:pPr>
      <w:r>
        <w:rPr>
          <w:rFonts w:cs="Times New Roman" w:ascii="Times New Roman" w:hAnsi="Times New Roman"/>
          <w:sz w:val="26"/>
          <w:szCs w:val="26"/>
          <w:lang w:val="uk-UA"/>
        </w:rPr>
        <w:t>- розробка ПКД за проєктом «Реконструкція споруди цивільного захисту протирадіаційного укриття ( споруди цивільного захисту ПРУ № 19817) закладу дошкільної освіти (ясла-садок) № 42 «Мальвіна» комбінованого типу комунальної форми власності, розташованої за адресою: вул. Нагорна, 2, м. Селидове, Донецька область» – 600 000 гривень, у т.ч.(за рахунок субвенції з обласного бюджету – 450 000 гривень, рахунок місцевого бюджету – 150 000 гривень);</w:t>
      </w:r>
    </w:p>
    <w:p>
      <w:pPr>
        <w:pStyle w:val="Normal"/>
        <w:spacing w:lineRule="auto" w:line="240" w:before="0" w:after="0"/>
        <w:ind w:firstLine="709"/>
        <w:jc w:val="both"/>
        <w:rPr/>
      </w:pPr>
      <w:r>
        <w:rPr>
          <w:rFonts w:cs="Times New Roman" w:ascii="Times New Roman" w:hAnsi="Times New Roman"/>
          <w:sz w:val="26"/>
          <w:szCs w:val="26"/>
          <w:lang w:val="uk-UA"/>
        </w:rPr>
        <w:t>- виплата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а рахунок субвенції з обласного бюджету) – 5 075 212,81 гривень;</w:t>
      </w:r>
    </w:p>
    <w:p>
      <w:pPr>
        <w:pStyle w:val="Normal"/>
        <w:spacing w:lineRule="auto" w:line="240" w:before="0" w:after="0"/>
        <w:ind w:firstLine="709"/>
        <w:jc w:val="both"/>
        <w:rPr/>
      </w:pPr>
      <w:r>
        <w:rPr>
          <w:rFonts w:cs="Times New Roman" w:ascii="Times New Roman" w:hAnsi="Times New Roman"/>
          <w:sz w:val="26"/>
          <w:szCs w:val="26"/>
          <w:lang w:val="uk-UA"/>
        </w:rPr>
        <w:t>- 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ГУ СБУ в Донецькій та Луганській областях) для забезпечення підрозділів, оновлення матеріально-технічної бази, а саме: на придбання автомобіля – 500 00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військовій частині А 7273, підпорядкованій військовій частині 7037) на придбання шин для транспортних засобів великої та малої тоннажності, телевізійного й аудіовізуального обладнання, машин для обробки даних (апаратна частина, портативних комп'ютерів) – 875 048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pPr>
      <w:r>
        <w:rPr>
          <w:rFonts w:cs="Times New Roman" w:ascii="Times New Roman" w:hAnsi="Times New Roman"/>
          <w:sz w:val="26"/>
          <w:szCs w:val="26"/>
          <w:lang w:val="uk-UA"/>
        </w:rPr>
        <w:t>- 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військовій частині А 4741) на придбання  квадрокоптерів – 2 420 00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ГУНП в Донецькій області для відділу поліції      № 3 Покровського РУП ГУНП в області) на придбання службового автомобіля –             700 000 гривень;</w:t>
      </w:r>
    </w:p>
    <w:p>
      <w:pPr>
        <w:pStyle w:val="Normal"/>
        <w:spacing w:lineRule="auto" w:line="240" w:before="0" w:after="0"/>
        <w:ind w:firstLine="709"/>
        <w:jc w:val="both"/>
        <w:rPr/>
      </w:pPr>
      <w:r>
        <w:rPr>
          <w:rFonts w:cs="Times New Roman" w:ascii="Times New Roman" w:hAnsi="Times New Roman"/>
          <w:sz w:val="26"/>
          <w:szCs w:val="26"/>
          <w:lang w:val="uk-UA"/>
        </w:rPr>
        <w:t>- 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Покровського РУП ГУНП в Донецькій області) на придбання кондиціонеру – 80 00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13 державному пожежно-рятувальному загону Головного управління ДСНС України в Донецькій області у сумі 2 179 000 гривень,у тому числі: на придбання спеціалізованого автомобілю – 1 829 000 гривень; на розробку проєктно-кошторисної документації реконструкції системи опалення пожежного депо 63 ДПРЗ - 150 000 гривень; на проведення робіт по реконструкції системи опалення будівлі пожежного депо 63 ДПРЗ – 200 000 гривень;</w:t>
      </w:r>
    </w:p>
    <w:p>
      <w:pPr>
        <w:pStyle w:val="Normal"/>
        <w:spacing w:lineRule="auto" w:line="240" w:before="0" w:after="0"/>
        <w:ind w:firstLine="709"/>
        <w:jc w:val="both"/>
        <w:rPr/>
      </w:pPr>
      <w:r>
        <w:rPr>
          <w:rFonts w:cs="Times New Roman" w:ascii="Times New Roman" w:hAnsi="Times New Roman"/>
          <w:sz w:val="26"/>
          <w:szCs w:val="26"/>
          <w:lang w:val="uk-UA"/>
        </w:rPr>
        <w:t>- наповнення матеріального резерву (придбання причепу ПГМФ 890402 з метою встановлення на нього генераторної установки) – 79 85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В пункті 13 по загальному фонду бюджету міської територіальної громади викласти у новій редакції:</w:t>
      </w:r>
    </w:p>
    <w:p>
      <w:pPr>
        <w:pStyle w:val="Normal"/>
        <w:spacing w:lineRule="auto" w:line="240" w:before="0" w:after="0"/>
        <w:ind w:firstLine="709"/>
        <w:jc w:val="both"/>
        <w:rPr/>
      </w:pPr>
      <w:r>
        <w:rPr>
          <w:rFonts w:cs="Times New Roman" w:ascii="Times New Roman" w:hAnsi="Times New Roman"/>
          <w:sz w:val="26"/>
          <w:szCs w:val="26"/>
          <w:lang w:val="uk-UA"/>
        </w:rPr>
        <w:t>- КНП «Центр ПМСД Селидівської міської ради» КПКВК 0112111 КЕКВ 2610 у сумі 3 798 403 гривень (оплата праці з нарахуваннями – 662 159 гривень, (з них преміювання до Дня медичного працівника 162 159гривень), придбання бензину –  350 000 гривень, медикаменти – 69 840 гривень, продукти харчування –                        52 172 гривень, послуги із спостереження та технічне обслуговування інженерних систем пожежної сигналізації – 96 000 гривень, послуги із спостереження та технічне обслуговування інженерних систем охоронної сигналізації – 84 085 гривень, послуги з обслуговування складових газорозподільної системи – 500 гривень, поточний ремонт з оздобленням фасаду амбулаторії ЗПСМ № 3 смт Цукурине – 160 000 гривень, послуги відшкодування пенсій призначених на пільгових умовах – 185 000 гривень; відшкодування вартості лікарських засобів відпущених пільговій категорії громадян – 667 900 гривень, послуги з оплати енергоносіїв – 1 470 747 гривень: теплопостачання – 58 434 гривень, водопостачання – 21 506 гривень, електропостачання – 1 370 208  гривень, природній газ – 10 816 гривень, оплата інших енергоносіїв – 9 783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П «Комунальник м. Селидове» КПКВК 0116030 КЕКВ 2610 у сумі 66 124 980,76 гривень (виплата заробітної плати з нарахуваннями працівникам, які виконують роботи з благоустрою населених пунктів громади – 12 304 157,83 гривень; оплата електроенергії – 200 000 гривень; надання фінансової підтримки на виплату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робітної плати з нарахуваннями працівникам, які надають послуги з вивезення твердих побутових відходів в населених пунктах Селидівської міської територіальної громади – 4 243 053,93 гривень; придбання ПММ для вивезення твердих побутових відходів в населених пунктах Селидівської міської територіальної громади –                               1 408 000 гривень; придбання ПММ – 1 769 950 гривень; послуги з відлову тварин – 99 900 гривень; придбання предметів, матеріалів, обладнання, інвентарю –                           892 500 гривень; придбання бензокос, бензопил – 70 000 гривень; придбання контейнерів – 400 000 гривень; зимове утримання доріг – 1 410 000 гривень; придбання та встановлення дорожніх знаків на території Селидівської міської територіальної громади – 166 500 гривень; виконання робіт по нанесенні дорожньої розмітки на території Селидівської міської територіальної громади – 331 000 гривень; придбання та встановлення «лежачих поліцейських» – 95 500 гривень; придбання автозапчастин – 200 000 гривень; придбання інформаційних стендів – 98 000 гривень; придбання лавок – 230 000 гривень; придбання насосів для свердловин, які знаходяться на території Селидівської міської територіальної громади –                                 91 692 гривень; укладання тротуарної плитки по вул. Маяковського, біля буд. 6 –                 32 000 гривень; оплата видатків з благоустрою населених пунктів територіальної громади: (поточний ремонт вулиць та доріг, внутришньоквартальних доріг комунальної власності з урахуванням технічного нагляду – 36 832 457 гривень); (розробка кошторисної документації по об'єктам послуг з благоустрою населених пунктів Селидівської міської територіальної громади та отримання експертних оцінок розробленої кошторисної документації – 287 353 гривень); проведення топографічної зйомки парку культури та відпочинку – 99 984 гривень; проведення комплексу робіт щодо розроблення проекту землеустрою для обслуговування парку культури і відпочинку у м. Селидове – 99 376 гривень; послуги автогрейдера –                                    4 467 497 гривень; послуги екскаватора-навантажувача – 99 360 гривень; послуги з складання кошторисної документації по об'єктам поточного ремонту дорожнього покриття, заїздів та внутрішньоквартальних доріг – 97 500 гривень; послуги зі складання кошторисної документації (послуги автогрейдера ) – 99 20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иключит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КП «Комунальник м. Селидове» ТПКВКМБ 0118330 КЕКВ 2610 у сумі                    139 000 гривень (придбання обладнання для збору побутових відходів, а саме контейнерів для роздільного збору твердих побутових відход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 спеціальному фонду бюджету міської територіальної громади викласти у новій редакції:</w:t>
      </w:r>
    </w:p>
    <w:p>
      <w:pPr>
        <w:pStyle w:val="Normal"/>
        <w:spacing w:lineRule="auto" w:line="240" w:before="0" w:after="0"/>
        <w:ind w:firstLine="709"/>
        <w:jc w:val="both"/>
        <w:rPr/>
      </w:pPr>
      <w:r>
        <w:rPr>
          <w:rFonts w:cs="Times New Roman" w:ascii="Times New Roman" w:hAnsi="Times New Roman"/>
          <w:sz w:val="26"/>
          <w:szCs w:val="26"/>
          <w:lang w:val="uk-UA"/>
        </w:rPr>
        <w:t>- КНП «Міська стоматологічна поліклініка Селидівської міської ради» КПКВК 0112100 КЕКВ 3210 у сумі 370 976 гривень (придбання стерилізатора парового та аквадистилятора – 183 536 гривень, придбання стоматологічної рентгенівської установки – 187 440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одат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НП «Селидівська центральна міська лікарня Селидівської міської ради» КПКВК 0117322 КЕКВ 3210 у сумі 500 000 гривень, у т.ч. розробка ПКД за проєктом «Реконструкція підвальних приміщень (споруди цивільного захисту ПРУ № 19813,  № 19814) будівлі головного корпусу КНП «Селидівська центральна міська лікарня Селидівської міської ради», розташованої за адресою: вул. Московська, 43,                           м. Селидове, Донецька область» за рахунок місцевого бюджету – 200 000 гривень; розробка ПКД за проєктом «Капітальний ремонт підвального приміщення (споруди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ивільного захисту ПРУ № 19815) будівлі поліклінічного відділення КНП «Селидівська центральна міська лікарня Селидівської міської ради», розташованої за адресою: вул. Московська, 43, м. Селидове, Донецька область» за рахунок місцевого бюджету – 150 000 гривень; розробка ПКД за проєктом «Капітальний ремонт підвального приміщення (споруди цивільного захисту ПРУ № 19816) будівлі дитячого інфекційного відділення КНП «Селидівська центральна міська лікарня Селидівської міської ради», розташованої за адресою: вул. Черняховського, 48,                    м. Селидове, Донецька область» за рахунок місцевого бюджету – 150 00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КНП «Селидівська центральна міська лікарня Селидівської міської ради» КПКВК 0117384 КЕКВ 3210 у сумі 1 500 000 гривень, у т.ч. розробка ПКД за проєктом «Реконструкція підвальних приміщень (споруди цивільного захисту ПРУ  № 19813, № 19814) будівлі головного корпусу КНП «Селидівська центральна міська лікарня Селидівської міської ради», розташованої за адресою: вул. Московська, 43,              м. Селидове, Донецька область» за рахунок субвенції з обласного бюджету – 600 000 гривень; розробка ПКД за проєктом «Капітальний ремонт підвального приміщення (споруди цивільного захисту ПРУ № 19815) будівлі поліклінічного відділення КНП «Селидівська центральна міська лікарня Селидівської міської ради», розташованої за адресою: вул. Московська, 43, м. Селидове, Донецька область» за рахунок субвенції з обласного бюджету – 450 000 гривень; розробка ПКД за проєктом «Капітальний ремонт підвального приміщення (споруди цивільного захисту ПРУ № 19816) будівлі дитячого інфекційного відділення КНП «Селидівська центральна міська лікарня Селидівської міської ради», розташованої за адресою: вул. Черняховського, 48,                   м. Селидове, Донецька область» за рахунок субвенції з обласного бюджету – 450 00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Додатки № 1, 2, 3, 4, 5, 6 викласти у новій редакції (додаютьс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чальник міської військової адміністрації                                   Анатолій НЕМЧ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cs="Times New Roman"/>
      <w:sz w:val="22"/>
    </w:rPr>
  </w:style>
  <w:style w:type="character" w:styleId="Style17">
    <w:name w:val="Нижний колонтитул Знак"/>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7:00Z</dcterms:created>
  <dc:creator>Black.User</dc:creator>
  <dc:description/>
  <cp:keywords/>
  <dc:language>en-US</dc:language>
  <cp:lastModifiedBy>Саша</cp:lastModifiedBy>
  <cp:lastPrinted>2024-06-17T09:32:00Z</cp:lastPrinted>
  <dcterms:modified xsi:type="dcterms:W3CDTF">2024-06-24T18:35:00Z</dcterms:modified>
  <cp:revision>4</cp:revision>
  <dc:subject/>
  <dc:title/>
</cp:coreProperties>
</file>